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370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а также расчет размера платы, взимаемой с родителей (законных представителей) за присмотр и уход за ребёнком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остановления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обучающимся в образовательной Организации сохраняется мест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карант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закрытия образовательной Организации на ремонтные и (или) аварий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санаторно-куротного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родителей (законных представителей) на время отпусков родителей (законных представителей) по семейным обстоятельствам, но не более 2 месяцев в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Родители (законные представители) обучающегося, для сохранения места представляют в образовательную Организацию документы, подтверждающие отсутствие обучающегося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Порядок прекращения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обстоятельствам, не зависящим от воли родителей (законных представителей) обучающегося и образовательной Организации, в том числе в случаях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аннулирования лицензии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 связи с достижением ребенком возраста для поступления в первый класс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Досрочное прекращение образовательных отношений по инициативе родителей (законных представителей) обучающегося не влечет для него каких-либо дополнительных, в том числе материальных, обязательств перед образовательной Организацией, осуществляющей образовательную деятельность, если иное не установлено договором о </w:t>
      </w:r>
      <w:r>
        <w:rPr>
          <w:rFonts w:cs="Times New Roman" w:ascii="Times New Roman" w:hAnsi="Times New Roman"/>
          <w:sz w:val="24"/>
          <w:szCs w:val="24"/>
        </w:rPr>
        <w:t>взаимоотнош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Основанием для прекращения образовательных отношений является распорядительный акт (приказ) заведующего образовательной Организацией, осуществляющей образовательную деятельность, об отчислении обучающего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образовательной Организации, осуществляющей образовательную деятельность, прекращаются с даты его отчисления из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Образовательная Организация в случае досрочного прекращения образовательных отношений по основаниям, не зависящим от воли образовательной Организации, осуществляющей образовательную деятельность, обязана обеспечить перевод обучающего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его с согласия родителей (законных представителей) в другие образовательные организации, реализующие </w:t>
      </w:r>
      <w:r>
        <w:rPr>
          <w:rFonts w:cs="Times New Roman" w:ascii="Times New Roman" w:hAnsi="Times New Roman"/>
          <w:sz w:val="24"/>
          <w:szCs w:val="24"/>
        </w:rPr>
        <w:t>соответствующие образовательные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Факт прекращения образовательных отношений между образовательной Организацией, в лице заведующего, и родителями (законными представителями) обучающегося регламентируется приказом заведующего образовательной Организацие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2:00Z</dcterms:created>
  <dc:creator>user</dc:creator>
  <dc:description/>
  <cp:keywords/>
  <dc:language>en-US</dc:language>
  <cp:lastModifiedBy>Пользователь Windows</cp:lastModifiedBy>
  <cp:lastPrinted>2024-10-10T13:27:00Z</cp:lastPrinted>
  <dcterms:modified xsi:type="dcterms:W3CDTF">2024-10-10T09:30:00Z</dcterms:modified>
  <cp:revision>22</cp:revision>
  <dc:subject/>
  <dc:title/>
</cp:coreProperties>
</file>